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8"/>
        </w:rPr>
        <w:t xml:space="preserve">L'ottava </w:t>
      </w:r>
      <w:r>
        <w:rPr>
          <w:i/>
          <w:iCs/>
          <w:sz w:val="28"/>
          <w:szCs w:val="28"/>
        </w:rPr>
        <w:t>Giornata dei risvegli,</w:t>
      </w:r>
      <w:r>
        <w:rPr>
          <w:sz w:val="28"/>
          <w:szCs w:val="28"/>
        </w:rPr>
        <w:t xml:space="preserve"> nata dall'impegno congiunto dell'associazione </w:t>
      </w:r>
      <w:r>
        <w:rPr>
          <w:i/>
          <w:iCs/>
          <w:sz w:val="28"/>
          <w:szCs w:val="28"/>
        </w:rPr>
        <w:t>"Gli amici di luca"</w:t>
      </w:r>
      <w:r>
        <w:rPr>
          <w:sz w:val="28"/>
          <w:szCs w:val="28"/>
        </w:rPr>
        <w:t xml:space="preserve"> e di numerose istituzioni pubbliche, continua a rappresentare un momento di alto significato scientifico e social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' un'occasione di riflessione costruttiva e fattiva sui nuovi traguardi terapeutici e riabilitativi raggiunti dalla ricerca e dall'assistenza medica nella difficile battaglia contro il coma. Particolarmente significativo è che nel vostro lavoro l'attività assistenziale non si sia mai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disgiunta dalla ricerca di un recupero della dimensione familiare, elemento questo fondamentale per mantenere vivo il rispetto della dignità personale in ogni condizio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vostra iniziativa, che esalta il qualificato ruolo svolto dal volontariato nella nostra società, contribuisce a rafforzare i grandi ideali della solidarietà attiva e dello spirito di servizio, valori forti capaci di favorire in maniera concreta la tutela della persona anche di fronte a situazioni drammatich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 sentimenti di grande apprezzamento per la vostra generosa attività il presidente della Repubblica rivolge a lei, gentile presidente, agli organizzatori, ai volontar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ll'associazione ed a tutti i partecipanti un cordiale saluto augurale, cui unisco il mio personal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onato Marr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gretario generale Presidenza Repubbl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45:00Z</dcterms:created>
  <dc:creator>Amici di Luca</dc:creator>
  <dc:description/>
  <dc:language>en-US</dc:language>
  <cp:lastModifiedBy>monrifnet</cp:lastModifiedBy>
  <dcterms:modified xsi:type="dcterms:W3CDTF">2006-10-23T09:56:00Z</dcterms:modified>
  <cp:revision>4</cp:revision>
  <dc:subject/>
  <dc:title>signora maria vaccari</dc:title>
</cp:coreProperties>
</file>