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>DIAMO FORZA A QUESTA REALTÀ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Condividiamo una responsabilità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di fronte all’ottava edizione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della “Giornata nazionale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dei Risvegli”. E’ la responsabilità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di dare forza a questa realtà e di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metterla a disposizione di un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nuova stagione delle politiche sanitarie e assistenziali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Questa , secondo me, è la sfida che abbiamo davanti e che deve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spingerci ad accelerare l’innovazione in sanità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Consapevoli come siamo delle nostre difficoltà e dei nostri limiti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nella finanza e nell’organizzazione come nella scienza e nell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ratica medica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Ma anche fiduciosi che l’impegno di tutti, dal Ministero al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volontariato, dalla Regione Emilia-Romagna alla Casa dei Risvegli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Luca De Nigris, possa dare risposte di grande significato e valore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tali da rappresentare un esempio da seguire in tante altre regioni del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aese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er questo sono lieto di salutare, a nome mio e della Giunt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regionale, questo nuovo appuntamento e di augurare buon lavoro 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tutti i protagonisti dell’evento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Sono certo che da qui verrà uno stimolo a politiche che mettano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al centro la famiglia, la qualità delle relazioni umane nelle strutture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sanitarie e assistenziali, un sostegno più forte per le persone e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le famiglie che lottano contro le malattie e contro la solitudine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Un abbraccio a voi tutti.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>Vasco Errani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residente Regione Emilia Romagn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  <w:sz w:val="41"/>
          <w:szCs w:val="41"/>
        </w:rPr>
      </w:pPr>
      <w:r>
        <w:rPr>
          <w:color w:val="231F20"/>
          <w:sz w:val="41"/>
          <w:szCs w:val="41"/>
        </w:rPr>
      </w:r>
    </w:p>
    <w:p>
      <w:pPr>
        <w:pStyle w:val="Normal"/>
        <w:autoSpaceDE w:val="false"/>
        <w:rPr>
          <w:i/>
          <w:i/>
          <w:iCs/>
          <w:color w:val="231F20"/>
          <w:sz w:val="41"/>
          <w:szCs w:val="41"/>
        </w:rPr>
      </w:pPr>
      <w:r>
        <w:rPr>
          <w:i/>
          <w:iCs/>
          <w:color w:val="231F20"/>
          <w:sz w:val="41"/>
          <w:szCs w:val="41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38:00Z</dcterms:created>
  <dc:creator>Amici di Luca</dc:creator>
  <dc:description/>
  <dc:language>en-US</dc:language>
  <cp:lastModifiedBy>monrifnet</cp:lastModifiedBy>
  <dcterms:modified xsi:type="dcterms:W3CDTF">2006-10-05T15:18:00Z</dcterms:modified>
  <cp:revision>2</cp:revision>
  <dc:subject/>
  <dc:title>DIAMO FORZA A QUESTA REALTÀ</dc:title>
</cp:coreProperties>
</file>