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Editoriale</w:t>
      </w:r>
    </w:p>
    <w:p>
      <w:pPr>
        <w:pStyle w:val="Normal"/>
        <w:jc w:val="center"/>
        <w:rPr>
          <w:rFonts w:ascii="Trebuchet MS" w:hAnsi="Trebuchet MS" w:cs="Trebuchet MS"/>
        </w:rPr>
      </w:pPr>
      <w:r>
        <w:rPr>
          <w:rFonts w:cs="Trebuchet MS" w:ascii="Trebuchet MS" w:hAnsi="Trebuchet MS"/>
        </w:rPr>
        <w:t>Stato di coscienza minima VS Stato vegetativo cronico</w:t>
      </w:r>
    </w:p>
    <w:p>
      <w:pPr>
        <w:pStyle w:val="Normal"/>
        <w:jc w:val="center"/>
        <w:rPr>
          <w:rFonts w:ascii="Trebuchet MS" w:hAnsi="Trebuchet MS" w:cs="Trebuchet MS"/>
        </w:rPr>
      </w:pPr>
      <w:r>
        <w:rPr>
          <w:rFonts w:cs="Trebuchet MS" w:ascii="Trebuchet MS" w:hAnsi="Trebuchet MS"/>
        </w:rPr>
        <w:t>Il caso di terry (Wallis) vs il caso di Terri (Schiavo)</w:t>
      </w:r>
    </w:p>
    <w:p>
      <w:pPr>
        <w:pStyle w:val="Normal"/>
        <w:jc w:val="center"/>
        <w:rPr>
          <w:rFonts w:ascii="Times New Roman" w:hAnsi="Times New Roman" w:eastAsia="Times New Roman" w:cs="Times New Roman"/>
          <w:b/>
          <w:b/>
          <w:bCs/>
          <w:color w:val="1E1F20"/>
          <w:sz w:val="24"/>
          <w:szCs w:val="24"/>
        </w:rPr>
      </w:pPr>
      <w:r>
        <w:rPr>
          <w:rFonts w:eastAsia="Times New Roman" w:cs="Times New Roman" w:ascii="Times New Roman" w:hAnsi="Times New Roman"/>
          <w:b/>
          <w:bCs/>
          <w:color w:val="1E1F20"/>
          <w:sz w:val="24"/>
          <w:szCs w:val="24"/>
        </w:rPr>
        <w:t>Eelco F. M. Wijdicks, MD</w:t>
      </w:r>
    </w:p>
    <w:p>
      <w:pPr>
        <w:pStyle w:val="Normal"/>
        <w:numPr>
          <w:ilvl w:val="0"/>
          <w:numId w:val="0"/>
        </w:numPr>
        <w:autoSpaceDE w:val="false"/>
        <w:ind w:left="0" w:hanging="0"/>
        <w:jc w:val="center"/>
        <w:rPr>
          <w:rFonts w:ascii="Times New Roman" w:hAnsi="Times New Roman" w:eastAsia="Times New Roman" w:cs="Times New Roman"/>
          <w:color w:val="1E1F20"/>
          <w:sz w:val="24"/>
          <w:szCs w:val="24"/>
        </w:rPr>
      </w:pPr>
      <w:r>
        <w:rPr>
          <w:rFonts w:eastAsia="Times New Roman" w:cs="Times New Roman" w:ascii="Times New Roman" w:hAnsi="Times New Roman"/>
          <w:color w:val="1E1F20"/>
          <w:sz w:val="24"/>
          <w:szCs w:val="24"/>
        </w:rPr>
        <w:t>Division of Critical Care Neurology</w:t>
      </w:r>
    </w:p>
    <w:p>
      <w:pPr>
        <w:pStyle w:val="Normal"/>
        <w:numPr>
          <w:ilvl w:val="0"/>
          <w:numId w:val="0"/>
        </w:numPr>
        <w:autoSpaceDE w:val="false"/>
        <w:ind w:left="0" w:hanging="0"/>
        <w:jc w:val="center"/>
        <w:rPr>
          <w:rFonts w:ascii="Times New Roman" w:hAnsi="Times New Roman" w:eastAsia="Times New Roman" w:cs="Times New Roman"/>
          <w:color w:val="1E1F20"/>
          <w:sz w:val="24"/>
          <w:szCs w:val="24"/>
        </w:rPr>
      </w:pPr>
      <w:r>
        <w:rPr>
          <w:rFonts w:eastAsia="Times New Roman" w:cs="Times New Roman" w:ascii="Times New Roman" w:hAnsi="Times New Roman"/>
          <w:color w:val="1E1F20"/>
          <w:sz w:val="24"/>
          <w:szCs w:val="24"/>
        </w:rPr>
        <w:t>Mayo Clinic College of Medicine</w:t>
      </w:r>
    </w:p>
    <w:p>
      <w:pPr>
        <w:pStyle w:val="Normal"/>
        <w:numPr>
          <w:ilvl w:val="0"/>
          <w:numId w:val="0"/>
        </w:numPr>
        <w:autoSpaceDE w:val="false"/>
        <w:ind w:left="0" w:hanging="0"/>
        <w:jc w:val="center"/>
        <w:rPr>
          <w:rFonts w:ascii="Times New Roman" w:hAnsi="Times New Roman" w:eastAsia="Times New Roman" w:cs="Times New Roman"/>
          <w:color w:val="1E1F20"/>
          <w:sz w:val="24"/>
          <w:szCs w:val="24"/>
        </w:rPr>
      </w:pPr>
      <w:r>
        <w:rPr>
          <w:rFonts w:eastAsia="Times New Roman" w:cs="Times New Roman" w:ascii="Times New Roman" w:hAnsi="Times New Roman"/>
          <w:color w:val="1E1F20"/>
          <w:sz w:val="24"/>
          <w:szCs w:val="24"/>
        </w:rPr>
        <w:t>Rochester, Minn</w:t>
      </w:r>
    </w:p>
    <w:p>
      <w:pPr>
        <w:pStyle w:val="Normal"/>
        <w:jc w:val="center"/>
        <w:rPr>
          <w:rFonts w:ascii="Trebuchet MS" w:hAnsi="Trebuchet MS" w:eastAsia="Times New Roman" w:cs="Trebuchet MS"/>
          <w:color w:val="1E1F20"/>
          <w:sz w:val="24"/>
          <w:szCs w:val="24"/>
        </w:rPr>
      </w:pPr>
      <w:r>
        <w:rPr>
          <w:rFonts w:eastAsia="Times New Roman" w:cs="Trebuchet MS" w:ascii="Trebuchet MS" w:hAnsi="Trebuchet MS"/>
          <w:color w:val="1E1F20"/>
          <w:sz w:val="24"/>
          <w:szCs w:val="24"/>
        </w:rPr>
      </w:r>
    </w:p>
    <w:p>
      <w:pPr>
        <w:pStyle w:val="Normal"/>
        <w:jc w:val="both"/>
        <w:rPr>
          <w:rFonts w:ascii="Trebuchet MS" w:hAnsi="Trebuchet MS" w:cs="Trebuchet MS"/>
        </w:rPr>
      </w:pPr>
      <w:r>
        <w:rPr>
          <w:rFonts w:cs="Trebuchet MS" w:ascii="Trebuchet MS" w:hAnsi="Trebuchet MS"/>
        </w:rPr>
        <w:t>Il risveglio miracoloso da un coma prolungato ritorna sulle pagine dei giornali. Questa volta è la storia di Terry Wallis. I giornali e la blogosfera stanno affrontando la notizia in modo vasto, utilizzando titoli che danno nell’occhio: “Miracolo nell’Arkansas”; “Il cervello di un uomo in coma ha ripreso a telegrafare, dicono i medici. Mentre le fibre si sono danneggiate, le cellule nervose sono rimaste intatte permettendo una successiva ripresa”; “Dal momento che l’uomo restava in uno stato simile al coma, il suo cervello era impegnato a ricostruire”.</w:t>
      </w:r>
    </w:p>
    <w:p>
      <w:pPr>
        <w:pStyle w:val="Normal"/>
        <w:jc w:val="both"/>
        <w:rPr>
          <w:rFonts w:ascii="Trebuchet MS" w:hAnsi="Trebuchet MS" w:cs="Trebuchet MS"/>
        </w:rPr>
      </w:pPr>
      <w:r>
        <w:rPr>
          <w:rFonts w:cs="Trebuchet MS" w:ascii="Trebuchet MS" w:hAnsi="Trebuchet MS"/>
        </w:rPr>
        <w:t>Nel presente editoriale, mi soffermerò su queste dichiarazione e analizzerò le nuove scoperte sulla ripresa da stati comatosi prolungati.</w:t>
      </w:r>
    </w:p>
    <w:p>
      <w:pPr>
        <w:pStyle w:val="Normal"/>
        <w:jc w:val="both"/>
        <w:rPr>
          <w:rFonts w:ascii="Trebuchet MS" w:hAnsi="Trebuchet MS" w:cs="Trebuchet MS"/>
        </w:rPr>
      </w:pPr>
      <w:r>
        <w:rPr>
          <w:rFonts w:cs="Trebuchet MS" w:ascii="Trebuchet MS" w:hAnsi="Trebuchet MS"/>
        </w:rPr>
        <w:t>Sarebbe utile riassumere le categorie di effetti in un paziente comatoso in seguito a danni strutturali. Per produrre un coma prolungato, i danni al cervello o al tronco cerebrale deve essere devastante ed esteso. In genere, il coma dovuto a causa strutturale (ad es. anossia-ischemia, danni traumatici alla testa, ictus emorragico o meningoencefalite) è associato ad un esito debole, soprattutto se i pazienti non mostrano miglioramenti nella coscienza nelle prime settimane. Gli esiti sono peggiori con ogni episodio di ulteriore deteriorazione neurologica (dopo una prima presentazione clinica) e possibilmente meglio con un primo intervento terapeutico (ad es. farmaci antimicrobiali, intervento di ventriculostomia o controllo di pressione intracraniale aumentata) come risposta a cause identificabili di tale deteriorazione. I pazienti possono non recuperare mai la coscienza e possono morire se dovessero verificarsi ulteriori rigonfiamenti ed erniazione del cervello o complicazioni sistematiche. Le direttive avanzate o i desideri prima espressi del paziente alla famiglia di non essere sottoposto a cure critiche può portare al ritiro del supporto.</w:t>
      </w:r>
    </w:p>
    <w:p>
      <w:pPr>
        <w:pStyle w:val="Normal"/>
        <w:jc w:val="both"/>
        <w:rPr>
          <w:rFonts w:ascii="Trebuchet MS" w:hAnsi="Trebuchet MS" w:cs="Trebuchet MS"/>
        </w:rPr>
      </w:pPr>
      <w:r>
        <w:rPr>
          <w:rFonts w:cs="Trebuchet MS" w:ascii="Trebuchet MS" w:hAnsi="Trebuchet MS"/>
        </w:rPr>
        <w:t>I pazienti che sopravvivono a danni gravi al cervello non possono recuperare mai più la propria coscienza, ma aprire gli occhi, non mettere a fuoco o seguire gli oggetti e in genere sviluppano dei cicli di dormiveglia, tutti segni rivelatori clinici di un imminente stato vegetativo cronico, PVS (dall’inglese, Persistent Vegetative State). I pazienti che si risvegliano spesso hanno delle disabilità, molti hanno problemi di comunicazione e un grave handicap fisico e cognitivo. Nuovo in questo scenario è lo stato di coscienza minimo, MCS (dall’inglese, Minimally Conscious State), la forma più grave di disabilità neurologica in un paziente conscio. Queste categorie di risvegli sono riassunte nella Figura 1.</w:t>
      </w:r>
    </w:p>
    <w:p>
      <w:pPr>
        <w:pStyle w:val="Normal"/>
        <w:jc w:val="both"/>
        <w:rPr>
          <w:rFonts w:ascii="Trebuchet MS" w:hAnsi="Trebuchet MS" w:cs="Trebuchet MS"/>
        </w:rPr>
      </w:pPr>
      <w:r>
        <w:rPr>
          <w:rFonts w:cs="Trebuchet MS" w:ascii="Trebuchet MS" w:hAnsi="Trebuchet MS"/>
        </w:rPr>
        <w:t>Altri fattori che determinano il risveglio dal coma sono l’età e il coinvolgimento di più organi. Ad esempio, danni traumatici al cervello nei giovani possono, dopo un periodo prolungato, portare ad un risveglio soddisfacente, mentre i danni anossicischemici dopo una ripresa cardiopolmonare negli adulti è in genere associato a poche persone che sopravvivono. Tuttavia, entro questo scenario di risvegli, l’esperienza medica insegna che se c’è una causa strutturale al coma, il ritiro del supporto medico è comune, e la piena ripresa o il minimo deficit con ritorno ad un impiego remunerativo è improbabile. La transizione da un risveglio debole ad un buon risveglio può verificarsi, ma in genere il risveglio è determinato al manifestarsi del danno al cervello.</w:t>
      </w:r>
    </w:p>
    <w:p>
      <w:pPr>
        <w:pStyle w:val="Normal"/>
        <w:jc w:val="both"/>
        <w:rPr/>
      </w:pPr>
      <w:r>
        <w:rPr>
          <w:rFonts w:cs="Trebuchet MS" w:ascii="Trebuchet MS" w:hAnsi="Trebuchet MS"/>
        </w:rPr>
        <w:t xml:space="preserve">Due termini che hanno recentemente attratto l’attenzione nella letteratura medica e nei media sono </w:t>
      </w:r>
      <w:r>
        <w:rPr>
          <w:rFonts w:cs="Trebuchet MS" w:ascii="Trebuchet MS" w:hAnsi="Trebuchet MS"/>
          <w:i/>
        </w:rPr>
        <w:t xml:space="preserve">stato di coscienza minima </w:t>
      </w:r>
      <w:r>
        <w:rPr>
          <w:rFonts w:cs="Trebuchet MS" w:ascii="Trebuchet MS" w:hAnsi="Trebuchet MS"/>
        </w:rPr>
        <w:t xml:space="preserve">e </w:t>
      </w:r>
      <w:r>
        <w:rPr>
          <w:rFonts w:cs="Trebuchet MS" w:ascii="Trebuchet MS" w:hAnsi="Trebuchet MS"/>
          <w:i/>
        </w:rPr>
        <w:t>stato vegetativo cronico</w:t>
      </w:r>
      <w:r>
        <w:rPr>
          <w:rFonts w:cs="Trebuchet MS" w:ascii="Trebuchet MS" w:hAnsi="Trebuchet MS"/>
        </w:rPr>
        <w:t xml:space="preserve">. Come l’ultimo Ronald E. Cranford, MD, ed io recentemente abbiamo rivisto nel </w:t>
      </w:r>
      <w:r>
        <w:rPr>
          <w:rFonts w:cs="Trebuchet MS" w:ascii="Trebuchet MS" w:hAnsi="Trebuchet MS"/>
          <w:i/>
        </w:rPr>
        <w:t>Mayo Clinic Proceedings</w:t>
      </w:r>
      <w:r>
        <w:rPr>
          <w:rFonts w:cs="Trebuchet MS" w:ascii="Trebuchet MS" w:hAnsi="Trebuchet MS"/>
        </w:rPr>
        <w:t>, il PVS è una diagnosi clinica con criteri chiari. Implica una incoscienza ad occhi aperti con nessuna prova di risposta comportamentale (ad es. significativa) del paziente agli stimoli. La famiglie non dovrebbero avere nessuna aspettativa di miglioramento significativo quando la condizione persiste dai 6 ai 12 mesi successivi all’ictus. Una recente diagnosi clinica, il MCS indica una prova evidente di coscienza, anche se limitata. I criteri di diagnosi sono molto più difficili da definire, e i confini sono poco delineati (quanto è minimo e quanto è massimo?). L’indicazione clinica di MCS può includere diagnosi cliniche più specifiche come ad esempio il mutismo acinetico, in cui il paziente può migliorare dopo alcuni interventi chirurgici o medici. Clinicamente, il MCS può facilmente essere distinto dal PVS, ma alcuni dati mostrano che il MCS ha un decorso clinico specifico, risultati specifici sul neuro-screening o specifici risultati dell’autopsia. Lo stato di coscienza minima può seguire il PVS, ma sono pochi i casi in letteratura che si sono realmente verificati. Dopo una rara ripresa dal PVS, questi pazienti non abili e autosufficienti, vittime di un tragico danno catastrofico, possono essere coscienti di ciò che circonda loro ma difficilmente ricordano parti della giornata. Se accettiamo la legittimazione del MCS come entità clinica a parte, e non tutti lo fanno, è una condizione più comune del PVS. È da sottolineare ce l’accettazione del MCS è stata rapida. La veloce assimilazione nel lessico medico può essere stata influenzata da avvocati che cercano di sfidare la diagnosi clinica nei recenti casi legali di Robert Wendland e Terri Schiav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itorno adesso al caso di Terry Wallis. Wallis è uno sfortunato uomo con gravi danni al cervello, la cui disabilità è cominciata quando il suo camion furgonato ha fatto un volo di 25 piedi. È rimasto in coma inizialmente, ma poi è migliorato gradualmente. In via più eccezionale, Wallis ha cominciato a parlare dopo 19 anni di silenzio e grugniti. Questa storia, che a prima vista è sorprendente, è stata sui giornali prima. Un documentario TV trasmesso su Discovery Health Channel nel 2005 ha affrontato il caso Wallis in dettaglio. Quando i medici discussero la prognosi con sua madre, le dissero che “Terry probabilmente non si riprenderà mai”. I medici ignorarono la richiesta della madre, secondo cui “Terry è ancora qui, semplicemente non riesce a comunicare”. La madre affermava che “non ci credono, dicono solo che è in coma e che sarà così per sempre”. Il documentario suggeriva che Wallis fosse in PVS e, se corretto, che un tale miglioramento drammatico implica che il concetto di PVS sia, in fondo, molto fuorviante. Tuttavia, dubito che un qualsiasi neurologo alla vista dei frammenti video trasmessi dal documentario di Discovery Health Channel noti che Wallis non era in PVS prima del suo miglioramento. Si guarda intorno e risponde velocemente alla sua famiglia. Sebbene Wallis non fosse in PVS, non è chiaro in quale stato fosse perché non era stato ripetutamente analizzato da un neurologo.</w:t>
      </w:r>
    </w:p>
    <w:p>
      <w:pPr>
        <w:pStyle w:val="Normal"/>
        <w:jc w:val="both"/>
        <w:rPr>
          <w:rFonts w:ascii="Trebuchet MS" w:hAnsi="Trebuchet MS" w:cs="Trebuchet MS"/>
        </w:rPr>
      </w:pPr>
      <w:r>
        <w:rPr>
          <w:rFonts w:cs="Trebuchet MS" w:ascii="Trebuchet MS" w:hAnsi="Trebuchet MS"/>
        </w:rPr>
        <w:t>Un recente studio del Weil Mediacl College della Cornell University suggerisce che il cervello di Wallis mostra una ricrescita assonica. Gli studiosi hanno valutato il cervello del paziente utilizzando l'imaging del tensore di diffusione della risonanza magnetica (RM) che ha dimostrato la rete delle fibre nervose più l’imaging tomografica a emissione di positroni (PET) che ha dimostrato lattività crescente nella corteccia cerebrale.</w:t>
      </w:r>
    </w:p>
    <w:p>
      <w:pPr>
        <w:pStyle w:val="Normal"/>
        <w:jc w:val="both"/>
        <w:rPr>
          <w:rFonts w:ascii="Trebuchet MS" w:hAnsi="Trebuchet MS" w:cs="Trebuchet MS"/>
        </w:rPr>
      </w:pPr>
      <w:r>
        <w:rPr>
          <w:rFonts w:cs="Trebuchet MS" w:ascii="Trebuchet MS" w:hAnsi="Trebuchet MS"/>
        </w:rPr>
        <w:t>Tuttavia, la correlazione clinica dei risultati di queste RM o PET non era quella di risvegliarsi dal coma o della transizione da un PVS ad una consapevolezza cosciente. L’esame neurologico ha mostrato un miglioramento della forza dei movimenti degli arti, a prescindere dalle contratture gravi (allungare le gambe in posizione flessa e alzare la parte bassa della schiena quando le gambe sono stese) e dall’attenzione documentata utilizzando test come l’attenzione uditiva (ad es. alzare una mano se si sente un suono). È stata altresì notata una loquacità meno coerente, ma non sono stati notati cambiamenti nella fluidità delle parole. Gli studiosi hanno concluso che i risultati di queste RM e PET potevano spiegare il miglioramento di wallis. Lo studio implica indirettamente che un neuro-screening sofisticato può essere meglio della perspicacia clinica. Inoltre, implica che può esserci ben altro che l'occhio di un neurologo. Tuttavia, non è chiaro se i medici fossero consapevoli dei risultati della RM durante i riesami clinici. Altri fattori (ad es., training del paziente con esami ripetuti) posson aver svolto un certo ruolo nei risultati dei test di performance di Wallis. Inoltre, gli studiosi riconoscono che la loro interpretazione è sempre stata un’analisi post facto quando gli studi di riferimento (ad es., prima che si verificassero i grandi cambiamenti nella comunicazione) non erano disponibili. È proprio ciò che mancava.</w:t>
      </w:r>
    </w:p>
    <w:p>
      <w:pPr>
        <w:pStyle w:val="Normal"/>
        <w:jc w:val="both"/>
        <w:rPr>
          <w:rFonts w:ascii="Trebuchet MS" w:hAnsi="Trebuchet MS" w:cs="Trebuchet MS"/>
        </w:rPr>
      </w:pPr>
      <w:r>
        <w:rPr>
          <w:rFonts w:cs="Trebuchet MS" w:ascii="Trebuchet MS" w:hAnsi="Trebuchet MS"/>
        </w:rPr>
        <w:t xml:space="preserve">Wallis è stato definito “un miracolo” dalla famiglia e dai medici coinvolti. Come possiamo noi in quanto medici capire questi “casi miracolosi”? c’è una prima grande differenza tra ripresa (la dagnosi è esatta e c’è un vero e proprio miglioramento) e scoperta (la diagnosi è sbagliata e cambia con esami più metodici). Alcuni di questi pazienti “miracolo” possono non essere stati in coma ma in una variante della locked-in syndrome. Alcuni giornali hanno sottolineato che la comunicazione potesse essere possibile con il battito degli occhi ancora prima che ritornasse la parola. </w:t>
      </w:r>
    </w:p>
    <w:p>
      <w:pPr>
        <w:pStyle w:val="Normal"/>
        <w:jc w:val="both"/>
        <w:rPr>
          <w:rFonts w:ascii="Trebuchet MS" w:hAnsi="Trebuchet MS" w:cs="Trebuchet MS"/>
        </w:rPr>
      </w:pPr>
      <w:r>
        <w:rPr>
          <w:rFonts w:cs="Trebuchet MS" w:ascii="Trebuchet MS" w:hAnsi="Trebuchet MS"/>
        </w:rPr>
        <w:t>Si pensa che altri pazienti in MCS abbiano cominciato a parlare, spesso sorprendo i loro familiari, quando la tracheotomia è stata ostruita e il palloncino del tubo della tracheotomia momentaneamente staccato. In questo modo, dei tentativi di discorso percepibile, prima impossibile, sarebbero adesso meccanicamente possibili. L’eliminazione di farmaci sedativi accumulati può giocare un ruolo importante nella ripresa del linguaggio in alcuni pazienti.</w:t>
      </w:r>
    </w:p>
    <w:p>
      <w:pPr>
        <w:pStyle w:val="Normal"/>
        <w:jc w:val="both"/>
        <w:rPr>
          <w:rFonts w:ascii="Trebuchet MS" w:hAnsi="Trebuchet MS" w:cs="Trebuchet MS"/>
        </w:rPr>
      </w:pPr>
      <w:r>
        <w:rPr>
          <w:rFonts w:cs="Trebuchet MS" w:ascii="Trebuchet MS" w:hAnsi="Trebuchet MS"/>
        </w:rPr>
        <w:t>La cosa più interessante è che in molti casi un leggero miglioramento nelle capacità comunicative si verifica dopo ore o giorni, ma allora – se consideriamo le informazioni dei media – i pazienti spesso ricadono nello stato precedente. I farmaci agonisti dopamine o antidepressivi sono stati somministrati prima del miglioramento clinico, suggerendo la possibilità di una modulazione neurotrasmettitrice in alcuni pazienti in MCS. Una revisione sistematica di tali casi sarebbe utile, ma le informazioni accumulate sono probabilmente frammentarie e difficili da interpretare. Tuttavia, le informazioni media di queste cosiddette riprese miracolose sono spesso un’iperbole e senza grossi scopi. I medici possono esprimere dubbi ed incertezza sulla precisione e la validità di questi report individuali, ma questi casi saranno inevitabilmente confrontati con il più pubblicizzato caso di Terri Schiavo. Le domande derivanti dai dubbi e sospetti di questi medici sono:</w:t>
      </w:r>
    </w:p>
    <w:p>
      <w:pPr>
        <w:pStyle w:val="Normal"/>
        <w:jc w:val="both"/>
        <w:rPr>
          <w:rFonts w:ascii="Trebuchet MS" w:hAnsi="Trebuchet MS" w:cs="Trebuchet MS"/>
        </w:rPr>
      </w:pPr>
      <w:r>
        <w:rPr>
          <w:rFonts w:cs="Trebuchet MS" w:ascii="Trebuchet MS" w:hAnsi="Trebuchet MS"/>
        </w:rPr>
        <w:t>Domanda: La disgnosi di wallis di una sua condizione in PVS è stata sbagliata (secondo quanto riportato da non neurologi che hanno parlato con sua mamma). Se così è, perché non è successa la stessa cosa con Schiavo, diagnosticando male una condizione di PVS?</w:t>
      </w:r>
    </w:p>
    <w:p>
      <w:pPr>
        <w:pStyle w:val="Normal"/>
        <w:jc w:val="both"/>
        <w:rPr/>
      </w:pPr>
      <w:r>
        <w:rPr>
          <w:rFonts w:cs="Trebuchet MS" w:ascii="Trebuchet MS" w:hAnsi="Trebuchet MS"/>
        </w:rPr>
        <w:t xml:space="preserve">Domanda: nel caso Schiavo, molti medici erano disposti a presentare </w:t>
      </w:r>
      <w:r>
        <w:rPr>
          <w:rFonts w:cs="Trebuchet MS" w:ascii="Trebuchet MS" w:hAnsi="Trebuchet MS"/>
          <w:color w:val="800000"/>
        </w:rPr>
        <w:t>affidavit</w:t>
      </w:r>
      <w:r>
        <w:rPr>
          <w:rFonts w:cs="Trebuchet MS" w:ascii="Trebuchet MS" w:hAnsi="Trebuchet MS"/>
        </w:rPr>
        <w:t xml:space="preserve"> affermando che non fosse in PVS. Sbagliavano?</w:t>
      </w:r>
    </w:p>
    <w:p>
      <w:pPr>
        <w:pStyle w:val="Normal"/>
        <w:jc w:val="both"/>
        <w:rPr>
          <w:rFonts w:ascii="Trebuchet MS" w:hAnsi="Trebuchet MS" w:cs="Trebuchet MS"/>
        </w:rPr>
      </w:pPr>
      <w:r>
        <w:rPr>
          <w:rFonts w:cs="Trebuchet MS" w:ascii="Trebuchet MS" w:hAnsi="Trebuchet MS"/>
        </w:rPr>
        <w:t>Domanda: Se Wallis intraprendesse una riabilitazione e migliorasse, non bisognerebbe aspettarsi un miglioramento simile a quello che ha avuto Schiavo con una terapia riabilitativa simile?</w:t>
      </w:r>
    </w:p>
    <w:p>
      <w:pPr>
        <w:pStyle w:val="Normal"/>
        <w:jc w:val="both"/>
        <w:rPr>
          <w:rFonts w:ascii="Trebuchet MS" w:hAnsi="Trebuchet MS" w:cs="Trebuchet MS"/>
        </w:rPr>
      </w:pPr>
      <w:r>
        <w:rPr>
          <w:rFonts w:cs="Trebuchet MS" w:ascii="Trebuchet MS" w:hAnsi="Trebuchet MS"/>
        </w:rPr>
        <w:t xml:space="preserve">Le risposte a queste domande si basano sul fatto che, a differenza di Wallis, Schiavo non era mai stata esaminata prima da meno di 7 neurologi certificati, e tutti avevano diagnosticato una condizione di PVS. Di conseguenza, non avrebbe mai potuto ritornare ad essere un essere umano autosufficiente, capace di badare a se stessa. Opinione contrarie forti di altri che non hanno vai visitato Schiavo ma guardato soltanto filmati dei suoi esami o videocassette fornite dai suoi parenti. Nell’analisi finale, si può concludere che le condizioni neurologiche di Wallis e Schiavo non avessero nessuna somiglianza </w:t>
      </w:r>
    </w:p>
    <w:p>
      <w:pPr>
        <w:pStyle w:val="Normal"/>
        <w:jc w:val="both"/>
        <w:rPr>
          <w:rFonts w:ascii="Trebuchet MS" w:hAnsi="Trebuchet MS" w:cs="Trebuchet MS"/>
        </w:rPr>
      </w:pPr>
      <w:r>
        <w:rPr>
          <w:rFonts w:cs="Trebuchet MS" w:ascii="Trebuchet MS" w:hAnsi="Trebuchet MS"/>
        </w:rPr>
        <w:t>Affermare che il caso di wallis sia una prova del miglioramento clinico notevole in un caso di PVS è una generalizzazione semplicistica. Direi invece che il PVS è spesso sovradiagnosticato, perché lo stato clinico non è comune e pochi medici hanno le competenze per esaminare i pazienti in modo adeguato, sembra essere una conclusione più ragionevole. Una tale critica è ben conosciuta nella comunità neurologica e si applica a molte altre condizioni neurologiche. Fortunatamente, vi sono altre opinioni. Affermare che i risultati dei recenti studi di RM e PET di Wallis possono portare ad una riabilitazione efficace per i pazienti in MCS o PVS è fuorviante, crea aspettative infondate e causa frustrazione a tutti i soggetti coinvolti. Dati di fatto dimostrano che il PVS è il risultato di un cervello che è malamente e cronicamente danneggiato e la ripresa clinica significativa dal PVS è possibile solo nelle speranze e nei sogni delle persone che amano il paziente. La prognosi può non essere tanto diversa dal MCS. Gli sventurati pazienti di quest’ultima condizione sono allettati a vita, hanno bisogno di cure continue, sono doppiamente incontinenti, si allontanano durante i tentativi di conversazione e sono incapaci di partecipare a programmi mirati di riabilitazione come risultato della loro incapcità di compoere compiti complessi e memorizzare informazioni.</w:t>
      </w:r>
    </w:p>
    <w:p>
      <w:pPr>
        <w:pStyle w:val="Normal"/>
        <w:jc w:val="both"/>
        <w:rPr>
          <w:rFonts w:ascii="Trebuchet MS" w:hAnsi="Trebuchet MS" w:cs="Trebuchet MS"/>
        </w:rPr>
      </w:pPr>
      <w:r>
        <w:rPr>
          <w:rFonts w:cs="Trebuchet MS" w:ascii="Trebuchet MS" w:hAnsi="Trebuchet MS"/>
        </w:rPr>
        <w:t>D’altro canto, le recenti immagini di RM e PET al cervello di Wallis non vanno sottovalutate. Affermando che le scoperte sono semplicemente “molto rumore per nulla” (ad es., solo più tratti neuronali formatisi nel corso degli anni in un paziente già sveglio e sveglio – e non comatoso) si potrebbe ignorare un fenomeno interessante e importante. Tuttavia, dovremmo accettare che la nascita assonica dal tessuto cerebrale danneggiato è la giusta interpretazione delle immagini RM. Questo fenomeno è stato dimostrato prima ed è attualmente sotto il controllo del fattore di crescita del fibroblasto basico o di altri fattori neurotrofici. Tuttavia, i principali esperti del settore non sono convinti che un tale meccanismo intrinseco di riprazione del cervello porti a miglioramenti clinici notevoli, a parte il risveglio dal coma.</w:t>
      </w:r>
    </w:p>
    <w:p>
      <w:pPr>
        <w:pStyle w:val="Normal"/>
        <w:jc w:val="both"/>
        <w:rPr>
          <w:rFonts w:ascii="Trebuchet MS" w:hAnsi="Trebuchet MS" w:cs="Trebuchet MS"/>
        </w:rPr>
      </w:pPr>
      <w:r>
        <w:rPr>
          <w:rFonts w:cs="Trebuchet MS" w:ascii="Trebuchet MS" w:hAnsi="Trebuchet MS"/>
        </w:rPr>
        <w:t>L’interpretazione più esatta è che gli studi siano necessari in una popolazione di pazienti molto più vasta e chiaramente definita e che i pazienti debbano essere esaminati da neurologi competenti e che i risultati siano correlati a studi MR funzionali a serie.</w:t>
      </w:r>
    </w:p>
    <w:p>
      <w:pPr>
        <w:pStyle w:val="Normal"/>
        <w:jc w:val="both"/>
        <w:rPr>
          <w:rFonts w:ascii="Trebuchet MS" w:hAnsi="Trebuchet MS" w:cs="Trebuchet MS"/>
        </w:rPr>
      </w:pPr>
      <w:r>
        <w:rPr>
          <w:rFonts w:cs="Trebuchet MS" w:ascii="Trebuchet MS" w:hAnsi="Trebuchet MS"/>
        </w:rPr>
        <w:t>Lo screening Pet e RM funzionale possono essere d’aiuto per i neurologi clinici che si occupano di pazienti come Wallis? Io credo di si. Una significativa ricerca apripista del Cyclotron Research Center dell’Università di Liege e del Functional MRI Research Center della Columbia University ha dimostrato, per la prima volta, una leggera attività cerebrale in PVS e MCS. Anche se non è un lavoro di routine per un neurologo distinguere tra 2 condizioni, questi studi possono aiutare ad individuare le correlazioni tra gli screening. Forse questi studi potrebbero offrire una visione della possibile ripresa dalle prime fasi di uno stato vegetativo che non è cronico. Si sta raccogliendo una grande quantità di dati, ma da pochi pazienti ed è ancora difficile interpretare questi studi come modo per capire le “ripresa miracolose”.</w:t>
      </w:r>
    </w:p>
    <w:p>
      <w:pPr>
        <w:pStyle w:val="Normal"/>
        <w:jc w:val="both"/>
        <w:rPr>
          <w:rFonts w:ascii="Trebuchet MS" w:hAnsi="Trebuchet MS" w:cs="Trebuchet MS"/>
        </w:rPr>
      </w:pPr>
      <w:r>
        <w:rPr>
          <w:rFonts w:cs="Trebuchet MS" w:ascii="Trebuchet MS" w:hAnsi="Trebuchet MS"/>
        </w:rPr>
        <w:t xml:space="preserve">Non dovrebbe sorprendere sapere che l’attenzione dei media associata alla storia Wallis/RM/PET è stata una conseguenza involontaria e incresciosa della ricerca degli studiosi di Cornell. I risultati scientifici con conclusioni generalizzabili dubbie, in particolare se preliminari e basati su un solo singolo caso, dovrebbero restare circoscritti all’ambiente accademico per ulteriori dibattiti e analisi prima che possano essere condivisi con il pubblico. Molti media non possono percepire le sottigliezze di problemi con l’interpretazione e la maggior parte del pubblico potrebbe maleinterpretare. In questi casi, è dovere del neurologo chiarire, spiegare e richiamare alla caute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34:00Z</dcterms:created>
  <dc:creator>Annamaria</dc:creator>
  <dc:description/>
  <dc:language>en-US</dc:language>
  <cp:lastModifiedBy>Annamaria</cp:lastModifiedBy>
  <dcterms:modified xsi:type="dcterms:W3CDTF">2008-11-14T16:13:00Z</dcterms:modified>
  <cp:revision>8</cp:revision>
  <dc:subject/>
  <dc:title>Editoriale</dc:title>
</cp:coreProperties>
</file>